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943100" cy="877570"/>
            <wp:effectExtent l="0" t="0" r="0" b="0"/>
            <wp:wrapTight wrapText="bothSides">
              <wp:wrapPolygon edited="0">
                <wp:start x="-131" y="0"/>
                <wp:lineTo x="-131" y="21301"/>
                <wp:lineTo x="21600" y="21301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Ελληνογαλλική Σχολή Ουρσουλίνων</w:t>
      </w:r>
    </w:p>
    <w:p>
      <w:pPr>
        <w:pStyle w:val="Normal"/>
        <w:jc w:val="center"/>
        <w:rPr/>
      </w:pPr>
      <w:r>
        <w:rPr/>
        <w:t>ΑΠΕΙΛΕΙ ΣΥΝΔΙΚΑΛΙΣΤΡΙΑ ΤΟΥ ΠΑΜΕ, ΕΠΕΙΔΗ ΠΑΛΕΥΕΙ ΕΝΑΝΤΙΑ ΣΤΗΝ ΕΦΑΡΜΟΓΗ ΤΟΥ ΝΕΟΥ ΜΙΣΘΟΛΟΓΙΟΥ ΣΤΑ ΙΔΙΩΤΙΚΑ ΣΧΟΛΕΙΑ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Η εργοδοσία της  Ελληνογαλλικής Σχολής Ουρσουλίνων επιχειρεί να εφαρμόσει το νέο μισθολόγιο, που ισχύει από 1/11/2011 για το δημόσιο τομέα και στους εκπαιδευτικούς που εργάζονται στο ιδιωτικό σχολείο. Επιχειρεί δηλαδή να πετσοκόψει τους μισθούς των εργαζομένων. Λειτουργεί σαν «λαγός» των σχολαρχών σε όλη την Ελλάδα.</w:t>
      </w:r>
    </w:p>
    <w:p>
      <w:pPr>
        <w:pStyle w:val="Normal"/>
        <w:ind w:firstLine="720"/>
        <w:jc w:val="both"/>
        <w:rPr/>
      </w:pPr>
      <w:r>
        <w:rPr/>
        <w:t>Στα πλαίσια αυτά έκοψε κατά 50% το κίνητρο απόδοσης (ισχύει από 1/7/2011 στο δημόσιο τομέα) και σαν αντιστάθμισμα, καθιερώνει ένα επίδομα που δεν υπάρχει πουθενά, τη λεγόμενη «οικειοθελή παροχή σχολείου», την οποία βέβαια μπορεί να πάρει πίσω όποτε θέλε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Η προσπάθεια αυτή συνάντησε την έντονη αντίδραση της εκπαιδευτικού του σχολείου και στελέχους του ΠΑΜΕ Ελένης Δαγρέ, η οποία αρνήθηκε να υπογράψει και να αποδεχθεί την μεταβολή της μισθοδοσίας της. Κάλεσε τους εκπαιδευτικούς του σχολείου να αντισταθούν, να μην επιτρέψουν την εφαρμογή του νέου μισθολογίου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Την επόμενη κιόλας ημέρα η εργοδοσία επέδωσε στη συνδικαλίστρια του ΠΑΜΕ ένα κατάπτυστο, εκδικητικό, συκοφαντικό κείμενο με καταιγισμό «κατηγοριών» προς την συνάδελφο, η οποία εργάζεται 26 χρόνια σ’ αυτό το σχολείο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Το κείμενο στάλθηκε «προς συμμόρφωση» της Ελένης Δαγρέ, όπως δήλωσε η διεύθυνση του σχολείου. Παραδέχτηκε δηλαδή ότι σκοπεύει να εκφοβίσει την συνδικαλίστρια. </w:t>
      </w:r>
    </w:p>
    <w:p>
      <w:pPr>
        <w:pStyle w:val="Normal"/>
        <w:ind w:firstLine="720"/>
        <w:jc w:val="both"/>
        <w:rPr/>
      </w:pPr>
      <w:r>
        <w:rPr/>
        <w:t xml:space="preserve">Μία από τις «κατηγορίες» είναι ότι «συζητάει σε αίθουσες διδασκαλίας θέματα κομματικού χαρακτήρα, πράγμα απαράδεκτο».  </w:t>
      </w:r>
    </w:p>
    <w:p>
      <w:pPr>
        <w:pStyle w:val="Normal"/>
        <w:ind w:firstLine="720"/>
        <w:jc w:val="both"/>
        <w:rPr/>
      </w:pPr>
      <w:r>
        <w:rPr/>
        <w:t xml:space="preserve">Το ΠΑΜΕ Εκπαιδευτικών τη Δευτέρα 28/11/2011 πραγματοποίησε παράσταση διαμαρτυρίας στη διεύθυνση του σχολείου, όπου και κατέρρευσαν σαν χάρτινος πύργος όλες οι κατηγορίες που μεθοδεύει η εργοδοσία του σχολείου. </w:t>
      </w:r>
    </w:p>
    <w:p>
      <w:pPr>
        <w:pStyle w:val="Normal"/>
        <w:ind w:firstLine="720"/>
        <w:jc w:val="both"/>
        <w:rPr/>
      </w:pPr>
      <w:r>
        <w:rPr/>
        <w:t>Αρκεί να σημειωθεί το εξής: για την «κατηγορία» της πολιτικής συζήτησης η διεύθυνση του σχολείου ανέφερε: «αναφέρει στα παιδιά την παραμονή των απεργιών ότι θα απεργήσει και ότι θα συμμετάσχει στη συγκέντρωση του ΠΑΜΕ»!</w:t>
      </w:r>
    </w:p>
    <w:p>
      <w:pPr>
        <w:pStyle w:val="Normal"/>
        <w:ind w:firstLine="720"/>
        <w:jc w:val="both"/>
        <w:rPr/>
      </w:pPr>
      <w:r>
        <w:rPr/>
        <w:t>Όταν η αντιπροσωπεία του ΠΑΜΕ επιδίωξε να μιλήσει στους εκπαιδευτικούς του σχολείου η διεύθυνση του σχολείου ανέφερε: «φύγετε, δεν θα μιλήσετε, εμείς ανήκουμε στην ΟΙΕΛΕ»! Δείξε μου τους φίλους σου, να σου πω ποιος είσαι λέει ο λαός μας.</w:t>
      </w:r>
    </w:p>
    <w:p>
      <w:pPr>
        <w:pStyle w:val="Normal"/>
        <w:ind w:firstLine="720"/>
        <w:jc w:val="both"/>
        <w:rPr/>
      </w:pPr>
      <w:r>
        <w:rPr/>
        <w:t xml:space="preserve">Η ενημέρωση στους εκπαιδευτικούς έγινε κανονικά. Το ΠΑΜΕ Εκπαιδευτικών κάλεσε τους εκπαιδευτικούς του σχολείου να οργανώσουν την πάλη τους ενάντια στον εργασιακό – μισθολογικό μεσαίωνα, ενάντια στο καθεστώς γαλέρας που μεθοδεύουν η εργοδοσία και η κυβέρνηση του μαύρου μετώπου ΠΑΣΟΚ-ΝΔ-ΛΑΟΣ. Προειδοποιούμε την εργοδοσία της Ελληνογαλλικής Σχολής: </w:t>
      </w:r>
    </w:p>
    <w:p>
      <w:pPr>
        <w:pStyle w:val="Normal"/>
        <w:ind w:firstLine="720"/>
        <w:jc w:val="center"/>
        <w:rPr/>
      </w:pPr>
      <w:r>
        <w:rPr/>
        <w:t>Η ΤΡΟΜΟΚΡΑΤΙΑ ΘΑ ΠΕΣΕΙ ΣΤΟ ΚΕΝΟ!</w:t>
      </w:r>
    </w:p>
    <w:p>
      <w:pPr>
        <w:pStyle w:val="Normal"/>
        <w:ind w:firstLine="720"/>
        <w:jc w:val="both"/>
        <w:rPr/>
      </w:pPr>
      <w:r>
        <w:rPr/>
        <w:t>Ανοίγει λογαριασμούς με το ταξικό κίνημα, με όλη την εργατική τάξη! Κάτω τα χέρια από την συνδικαλίστρια του ΠΑΜΕ. Το νέο μισθολόγιο να μην περάσει!</w:t>
      </w:r>
    </w:p>
    <w:p>
      <w:pPr>
        <w:pStyle w:val="Normal"/>
        <w:ind w:firstLine="720"/>
        <w:jc w:val="both"/>
        <w:rPr/>
      </w:pPr>
      <w:r>
        <w:rPr/>
        <w:t>Καλούμε τους εκπαιδευτικούς να συμμετάσχουν στην παράσταση διαμαρτυρίας στη Διεύθυνση Β/θμιας Εκπαίδευσης Β’ Αθήνας (όπου «ανήκει» το σχολείο) την Παρασκευή 2/12 13:00 μ.μ.</w:t>
      </w:r>
    </w:p>
    <w:p>
      <w:pPr>
        <w:pStyle w:val="Normal"/>
        <w:jc w:val="right"/>
        <w:rPr/>
      </w:pPr>
      <w:r>
        <w:rPr/>
        <w:t xml:space="preserve">Αθήνα, 29/11/201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τυλ2"/>
    <w:basedOn w:val="PlainText"/>
    <w:qFormat/>
    <w:pPr>
      <w:ind w:left="72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8:00Z</dcterms:created>
  <dc:creator>Anna</dc:creator>
  <dc:description/>
  <dc:language>en-US</dc:language>
  <cp:lastModifiedBy>manos</cp:lastModifiedBy>
  <dcterms:modified xsi:type="dcterms:W3CDTF">2011-11-30T15:28:00Z</dcterms:modified>
  <cp:revision>2</cp:revision>
  <dc:subject/>
  <dc:title>Τη Δευτέρα 28/11/2011 έγινε παράσταση διαμαρτυρίας-συνάντηση αντιπροσωπείας εκπαιδευτικών της γραμματείας του ΠΑΜΕ εκπαιδευτικών, με τη διοίκηση της Ελληνογαλλικής Σχολής Ουρσουλίνων</dc:title>
</cp:coreProperties>
</file>